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РЕШЕНИЯ № 1                                                                       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т «17» январ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>«О внесении изменений в решение Совета депутатов Петрозаводского сельского поселения от 22.12.2021г. № 41 «О бюджете Петрозаводского сельского поселения на 2022 год и на плановый 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сти изменение в решение Совета депутатов Петрозаводского сельского поселения от 22.12.2021г. № 41 «О бюджете Петрозаводского сельского поселения на 2022 год и на плановый 2023 и 2024 годов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.п. 2, п.1 ст.1 цифру «</w:t>
      </w:r>
      <w:r>
        <w:rPr>
          <w:spacing w:val="-4"/>
          <w:sz w:val="28"/>
          <w:szCs w:val="28"/>
        </w:rPr>
        <w:t>1 979 900,00</w:t>
      </w:r>
      <w:r>
        <w:rPr>
          <w:sz w:val="28"/>
          <w:szCs w:val="28"/>
        </w:rPr>
        <w:t xml:space="preserve">» заменить цифрой «2 537 420,41»;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.п.3 п.1 ст.1 цифру 0,00 заменить цифрой 557 520,41 рублей источник дефицита бюджета Петрозаводского сельского поселения является остаток денежных средств на счете на 01 января 2022 го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ложение № 2,4,6,12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183"/>
        <w:gridCol w:w="1103"/>
        <w:gridCol w:w="1082"/>
        <w:gridCol w:w="1070"/>
        <w:gridCol w:w="1024"/>
        <w:gridCol w:w="1053"/>
        <w:gridCol w:w="1033"/>
      </w:tblGrid>
      <w:tr>
        <w:trPr>
          <w:trHeight w:val="2298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41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>от "17" января 2022г. № 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2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520,41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520,41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79 900,00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79 900,00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7 420,41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244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J43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41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>от "17" января 2022г. № 1</w:t>
            </w:r>
            <w:bookmarkEnd w:id="0"/>
          </w:p>
        </w:tc>
      </w:tr>
      <w:tr>
        <w:trPr>
          <w:trHeight w:val="561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2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37 420,4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ое сельское посе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37 420,41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 132,8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18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18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23,86</w:t>
            </w:r>
          </w:p>
        </w:tc>
      </w:tr>
      <w:tr>
        <w:trPr>
          <w:trHeight w:val="1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4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123,86</w:t>
            </w:r>
          </w:p>
        </w:tc>
      </w:tr>
      <w:tr>
        <w:trPr>
          <w:trHeight w:val="7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1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28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32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487,5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441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D22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41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>от "17" января 2022г. № 1</w:t>
            </w:r>
            <w:bookmarkEnd w:id="1"/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2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37 420,41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 132,86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4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23,86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309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487,5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183"/>
        <w:gridCol w:w="1103"/>
        <w:gridCol w:w="1082"/>
        <w:gridCol w:w="1070"/>
        <w:gridCol w:w="1024"/>
        <w:gridCol w:w="1053"/>
        <w:gridCol w:w="1033"/>
      </w:tblGrid>
      <w:tr>
        <w:trPr>
          <w:trHeight w:val="4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bookmarkStart w:id="2" w:name="RANGE!A1%3AI27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41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>от "17" января 2022г. № 1</w:t>
            </w:r>
            <w:bookmarkEnd w:id="2"/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2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520,41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520,41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79 900,00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79 900,00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7 420,41</w:t>
            </w:r>
          </w:p>
        </w:tc>
      </w:tr>
      <w:tr>
        <w:trPr>
          <w:trHeight w:val="54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7 420,41</w:t>
            </w:r>
          </w:p>
        </w:tc>
      </w:tr>
      <w:tr>
        <w:trPr>
          <w:trHeight w:val="460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5:00Z</dcterms:created>
  <dc:creator>NN</dc:creator>
  <dc:description/>
  <cp:keywords/>
  <dc:language>en-US</dc:language>
  <cp:lastModifiedBy>Bait</cp:lastModifiedBy>
  <cp:lastPrinted>2022-01-19T09:26:00Z</cp:lastPrinted>
  <dcterms:modified xsi:type="dcterms:W3CDTF">2022-01-19T04:27:00Z</dcterms:modified>
  <cp:revision>123</cp:revision>
  <dc:subject/>
  <dc:title> </dc:title>
</cp:coreProperties>
</file>